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outlineLvl w:val="0"/>
        <w:rPr/>
      </w:pPr>
      <w:r>
        <w:rPr/>
        <w:t>Jim Sloa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951355</wp:posOffset>
                </wp:positionV>
                <wp:extent cx="137160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ell) 678-770-1243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jsloan@sloanclan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1pt;mso-wrap-distance-left:0pt;mso-wrap-distance-right:0pt;mso-wrap-distance-top:0pt;mso-wrap-distance-bottom:0pt;margin-top:153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Cell) 678-770-1243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jsloan@sloanclan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951355</wp:posOffset>
                </wp:positionV>
                <wp:extent cx="128905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736 Manning Gin Rd.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Monroe GA 3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53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736 Manning Gin Rd.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Monroe GA 306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9"/>
      </w:tblGrid>
      <w:tr>
        <w:trPr/>
        <w:tc>
          <w:tcPr>
            <w:tcW w:w="1188" w:type="dxa"/>
            <w:tcBorders/>
          </w:tcPr>
          <w:p>
            <w:pPr>
              <w:pStyle w:val="SectionTitle"/>
              <w:spacing w:before="220" w:after="0"/>
              <w:rPr>
                <w:sz w:val="16"/>
              </w:rPr>
            </w:pPr>
            <w:r>
              <w:rPr>
                <w:sz w:val="16"/>
              </w:rPr>
              <w:t>Experience</w:t>
            </w:r>
          </w:p>
        </w:tc>
        <w:tc>
          <w:tcPr>
            <w:tcW w:w="7639" w:type="dxa"/>
            <w:tcBorders/>
          </w:tcPr>
          <w:p>
            <w:pPr>
              <w:pStyle w:val="CompanyNameOne"/>
              <w:spacing w:before="240" w:after="40"/>
              <w:rPr>
                <w:sz w:val="16"/>
              </w:rPr>
            </w:pPr>
            <w:r>
              <w:rPr>
                <w:sz w:val="16"/>
              </w:rPr>
              <w:t>3/2001-Present</w:t>
              <w:tab/>
              <w:t>S1 Corporation</w:t>
              <w:tab/>
              <w:t>Norcross, GA</w:t>
            </w:r>
          </w:p>
          <w:p>
            <w:pPr>
              <w:pStyle w:val="JobTitle"/>
              <w:rPr>
                <w:sz w:val="16"/>
              </w:rPr>
            </w:pPr>
            <w:r>
              <w:rPr>
                <w:sz w:val="16"/>
              </w:rPr>
              <w:t>Solutions Architect/Software Developer/Performance Architect/Systems Administrato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eep development team apprised of updates to operating systems and environments and necessary changes to development guides and procedure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ork with Security Team on developing secure environments for deployment of application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er HP-UX, Solaris, AIX, Linux, FreeBSD and Windows 2000 systems in both a development and in a secure corporate environment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nfigure and admin AIX and Solaris systems for database backend for development and performance testing and tuning using DB2 and Oracle database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nfigure and admin AIX and Solaris systems for WebSphere and WebLogic J2EE/EJB eFinance applications development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erformance testing and tuning of AIX and Solaris systems and J2EE/EJB eFinance applications on WebSphere and WebLogic using DB2 and Oracle database backend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nfigured AIX systems for webserver front ends to n-tiered eFinance application using IBM HTTP Server by Apache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ustomized scripts for installing of eFinance applications on OS/390 and AIX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rote installation and system documentation for eFinance applications on OS/390 and AIX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ssisted with porting efforts of eFinance applications written in Sun's Forte-4GL from HP-UX to OS/390 and AIX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6"/>
              </w:rPr>
            </w:pPr>
            <w:r>
              <w:rPr>
                <w:sz w:val="16"/>
              </w:rPr>
              <w:t>Assisted with performance tuning of AIX and OS-390 systems and DB2 database for eFinance applications in Forte-4G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9" w:type="dxa"/>
            <w:tcBorders/>
          </w:tcPr>
          <w:p>
            <w:pPr>
              <w:pStyle w:val="CompanyNameOne"/>
              <w:spacing w:before="240" w:after="40"/>
              <w:rPr>
                <w:sz w:val="16"/>
              </w:rPr>
            </w:pPr>
            <w:r>
              <w:rPr>
                <w:sz w:val="16"/>
              </w:rPr>
              <w:t>10/1998-01/2001</w:t>
              <w:tab/>
              <w:t>Daewoo Heavy Industries</w:t>
              <w:tab/>
              <w:t>Suwanee, GA</w:t>
            </w:r>
          </w:p>
          <w:p>
            <w:pPr>
              <w:pStyle w:val="JobTitle"/>
              <w:rPr>
                <w:sz w:val="16"/>
              </w:rPr>
            </w:pPr>
            <w:r>
              <w:rPr>
                <w:sz w:val="16"/>
              </w:rPr>
              <w:t>System Administrator/Software Develop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nix administrator for IBM RS/6000 AIX, Sun E4500 Solaris 7, Solaris 8, and Intel FreeBSD server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nage Apache webserver, sendmail and postfix SMTP servers, IMAP and POP3 servers, SSH control access from internet, VPN control access, and corporate ftp site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uilt and managed firewalls to protect corporate data from internet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veloped Intranet applications using HTML, JavaScript, PERL, and PHP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edesigned corporate web site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veloped B2B applications for Dealers to order parts, check availability of parts, check order status, and search online partsbook utilizing HTML, JavaScript, PERL and PHP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veloped Informix applications for inventory control on AIX and Solari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6"/>
              </w:rPr>
            </w:pPr>
            <w:r>
              <w:rPr>
                <w:sz w:val="16"/>
              </w:rPr>
              <w:t>Ported and Debugged C/C++ applications to Solaris and AIX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9" w:type="dxa"/>
            <w:tcBorders/>
          </w:tcPr>
          <w:p>
            <w:pPr>
              <w:pStyle w:val="CompanyName"/>
              <w:spacing w:before="240" w:after="40"/>
              <w:rPr>
                <w:sz w:val="16"/>
              </w:rPr>
            </w:pPr>
            <w:r>
              <w:rPr>
                <w:sz w:val="16"/>
              </w:rPr>
              <w:t>02/1998–10/1998</w:t>
              <w:tab/>
              <w:t>CACI</w:t>
              <w:tab/>
              <w:t>Portsmouth, VA</w:t>
            </w:r>
          </w:p>
          <w:p>
            <w:pPr>
              <w:pStyle w:val="JobTitle"/>
              <w:rPr>
                <w:sz w:val="16"/>
              </w:rPr>
            </w:pPr>
            <w:r>
              <w:rPr>
                <w:sz w:val="16"/>
              </w:rPr>
              <w:t>Software Develop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veloped applications for job tracking for US Navy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ed in upgrading network, installing Windows NT workstations and replacing 10base2 with 10baseT and 100baseTX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9" w:type="dxa"/>
            <w:tcBorders/>
          </w:tcPr>
          <w:p>
            <w:pPr>
              <w:pStyle w:val="CompanyName"/>
              <w:spacing w:before="240" w:after="40"/>
              <w:rPr>
                <w:sz w:val="16"/>
              </w:rPr>
            </w:pPr>
            <w:r>
              <w:rPr>
                <w:sz w:val="16"/>
              </w:rPr>
              <w:t>02/1996-02/1998</w:t>
              <w:tab/>
              <w:t>Kailen Information Systems</w:t>
              <w:tab/>
              <w:t>Norfolk, VA</w:t>
            </w:r>
          </w:p>
          <w:p>
            <w:pPr>
              <w:pStyle w:val="JobTitle"/>
              <w:rPr>
                <w:sz w:val="16"/>
              </w:rPr>
            </w:pPr>
            <w:r>
              <w:rPr>
                <w:sz w:val="16"/>
              </w:rPr>
              <w:t>Consulta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veloped shipping and tracking system for Navy using Intermec scanners in C/C++ and IRL and FoxPro on Window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veloped billing application for client ISP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ntract Solaris System Administrator for client ISP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signed and implemented network for client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signed and lead development of porting of telemarketing sales applications from IBM Sys/36 to SCO OpenServer and Informix DB for client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6"/>
              </w:rPr>
            </w:pPr>
            <w:r>
              <w:rPr>
                <w:sz w:val="16"/>
              </w:rPr>
              <w:t>Contract SCO OpenServer System Administrator for client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9" w:type="dxa"/>
            <w:tcBorders/>
          </w:tcPr>
          <w:p>
            <w:pPr>
              <w:pStyle w:val="CompanyName"/>
              <w:spacing w:before="240" w:after="40"/>
              <w:rPr>
                <w:sz w:val="16"/>
              </w:rPr>
            </w:pPr>
            <w:r>
              <w:rPr>
                <w:sz w:val="16"/>
              </w:rPr>
              <w:t>05/1995–02/1998</w:t>
              <w:tab/>
              <w:t>LiveNet, Inc.</w:t>
              <w:tab/>
              <w:t>Virginia Beach, VA</w:t>
            </w:r>
          </w:p>
          <w:p>
            <w:pPr>
              <w:pStyle w:val="JobTitle"/>
              <w:rPr>
                <w:sz w:val="16"/>
              </w:rPr>
            </w:pPr>
            <w:r>
              <w:rPr>
                <w:sz w:val="16"/>
              </w:rPr>
              <w:t>Vice Presiden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naged System Administrators and Tech Support staff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Designed network, installed BSD/OS and FreeBSD servers for POP/SMTP/NNTP servers.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stalled and maintained FreeBSD servers using Apache webserver for virtual web hosting servers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intained Frame-Relay and T1 Access Points for dedicated customer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6"/>
              </w:rPr>
            </w:pPr>
            <w:r>
              <w:rPr>
                <w:sz w:val="16"/>
              </w:rPr>
              <w:t>Helped grow company from 00 users to &gt; 10,000 users in 3 year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ectionTitl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9" w:type="dxa"/>
            <w:tcBorders/>
          </w:tcPr>
          <w:p>
            <w:pPr>
              <w:pStyle w:val="CompanyName"/>
              <w:spacing w:before="240" w:after="40"/>
              <w:rPr>
                <w:sz w:val="16"/>
              </w:rPr>
            </w:pPr>
            <w:r>
              <w:rPr>
                <w:sz w:val="16"/>
              </w:rPr>
              <w:t>02/1993-02/1996</w:t>
              <w:tab/>
              <w:t>CACI</w:t>
              <w:tab/>
              <w:t>Norfolk, VA</w:t>
            </w:r>
          </w:p>
          <w:p>
            <w:pPr>
              <w:pStyle w:val="JobTitle"/>
              <w:rPr>
                <w:sz w:val="16"/>
              </w:rPr>
            </w:pPr>
            <w:r>
              <w:rPr>
                <w:sz w:val="16"/>
              </w:rPr>
              <w:t>Software Develop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veloped inventory tracking system for the Navy using C/C++ and Foxpro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dministered HP-UX server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6"/>
              </w:rPr>
            </w:pPr>
            <w:r>
              <w:rPr>
                <w:sz w:val="16"/>
              </w:rPr>
              <w:t>Developed inventory control system (receiving, stowing, validity) applications for the Navy using Intermec handheld scanners, Windows, and Honeywell DPS GCO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9" w:type="dxa"/>
            <w:tcBorders/>
          </w:tcPr>
          <w:p>
            <w:pPr>
              <w:pStyle w:val="CompanyName"/>
              <w:spacing w:before="240" w:after="40"/>
              <w:rPr>
                <w:sz w:val="16"/>
              </w:rPr>
            </w:pPr>
            <w:r>
              <w:rPr>
                <w:sz w:val="16"/>
              </w:rPr>
              <w:t>05/1990-02/1993</w:t>
              <w:tab/>
              <w:t>ITS</w:t>
              <w:tab/>
              <w:t>Virginia Beach, VA</w:t>
            </w:r>
          </w:p>
          <w:p>
            <w:pPr>
              <w:pStyle w:val="JobTitle"/>
              <w:rPr>
                <w:sz w:val="16"/>
              </w:rPr>
            </w:pPr>
            <w:r>
              <w:rPr>
                <w:sz w:val="16"/>
              </w:rPr>
              <w:t>Software Develop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6"/>
              </w:rPr>
            </w:pPr>
            <w:r>
              <w:rPr>
                <w:sz w:val="16"/>
              </w:rPr>
              <w:t>Developed terminal emulators for DOS/Windows in C/C++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9" w:type="dxa"/>
            <w:tcBorders/>
          </w:tcPr>
          <w:p>
            <w:pPr>
              <w:pStyle w:val="CompanyName"/>
              <w:spacing w:before="240" w:after="40"/>
              <w:rPr>
                <w:sz w:val="16"/>
              </w:rPr>
            </w:pPr>
            <w:r>
              <w:rPr>
                <w:sz w:val="16"/>
              </w:rPr>
              <w:t>12/1988-01/1990</w:t>
              <w:tab/>
              <w:t>Micro Innovative Technologies</w:t>
              <w:tab/>
              <w:t>Chesapeake, VA</w:t>
            </w:r>
          </w:p>
          <w:p>
            <w:pPr>
              <w:pStyle w:val="JobTitle"/>
              <w:rPr>
                <w:sz w:val="16"/>
              </w:rPr>
            </w:pPr>
            <w:r>
              <w:rPr>
                <w:sz w:val="16"/>
              </w:rPr>
              <w:t>Software Develop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veloped terminal emulators for DOS/Windows in C/C++ and Assembler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6"/>
              </w:rPr>
            </w:pPr>
            <w:r>
              <w:rPr>
                <w:sz w:val="16"/>
              </w:rPr>
              <w:t>Developed file transfer protocols for Honeywell GCOS, Harris H300/H800, and Wang VS-5000 in C and Assemble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9" w:type="dxa"/>
            <w:tcBorders/>
          </w:tcPr>
          <w:p>
            <w:pPr>
              <w:pStyle w:val="CompanyName"/>
              <w:spacing w:before="240" w:after="40"/>
              <w:rPr>
                <w:sz w:val="16"/>
              </w:rPr>
            </w:pPr>
            <w:r>
              <w:rPr>
                <w:sz w:val="16"/>
              </w:rPr>
              <w:t>09/1978-03/1988</w:t>
              <w:tab/>
              <w:t>US Navy</w:t>
              <w:tab/>
              <w:t>Norfolk, VA</w:t>
            </w:r>
          </w:p>
          <w:p>
            <w:pPr>
              <w:pStyle w:val="JobTitle"/>
              <w:rPr>
                <w:sz w:val="16"/>
              </w:rPr>
            </w:pPr>
            <w:r>
              <w:rPr>
                <w:sz w:val="16"/>
              </w:rPr>
              <w:t>Machinist Mate/Programm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veloped project tracking system for NAVSEACENLANT in COBOL and C on Wang VS-100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intained propulsion and auxiliary equip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ectionTitle"/>
              <w:spacing w:before="220" w:after="0"/>
              <w:rPr>
                <w:sz w:val="16"/>
              </w:rPr>
            </w:pPr>
            <w:r>
              <w:rPr>
                <w:sz w:val="16"/>
              </w:rPr>
              <w:t>Education</w:t>
            </w:r>
          </w:p>
        </w:tc>
        <w:tc>
          <w:tcPr>
            <w:tcW w:w="7639" w:type="dxa"/>
            <w:tcBorders/>
          </w:tcPr>
          <w:p>
            <w:pPr>
              <w:pStyle w:val="Institution"/>
              <w:spacing w:before="240" w:after="60"/>
              <w:rPr>
                <w:sz w:val="16"/>
              </w:rPr>
            </w:pPr>
            <w:r>
              <w:rPr>
                <w:sz w:val="16"/>
              </w:rPr>
              <w:t>1990</w:t>
              <w:tab/>
              <w:t>Kutztown University</w:t>
              <w:tab/>
              <w:t>Kutztown, P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arious computer courses.</w:t>
            </w:r>
          </w:p>
          <w:p>
            <w:pPr>
              <w:pStyle w:val="Institution"/>
              <w:rPr>
                <w:sz w:val="16"/>
              </w:rPr>
            </w:pPr>
            <w:r>
              <w:rPr>
                <w:sz w:val="16"/>
              </w:rPr>
              <w:t>1989</w:t>
              <w:tab/>
              <w:t>Old Dominion University</w:t>
              <w:tab/>
              <w:t>Norfolk, V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arious computer courses.</w:t>
            </w:r>
          </w:p>
          <w:p>
            <w:pPr>
              <w:pStyle w:val="Institution"/>
              <w:rPr>
                <w:sz w:val="16"/>
              </w:rPr>
            </w:pPr>
            <w:r>
              <w:rPr>
                <w:sz w:val="16"/>
              </w:rPr>
              <w:t>1988</w:t>
              <w:tab/>
              <w:t>Norfolk State University</w:t>
              <w:tab/>
              <w:t>Norfolk, V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arious computer courses.</w:t>
            </w:r>
          </w:p>
          <w:p>
            <w:pPr>
              <w:pStyle w:val="Institution"/>
              <w:rPr>
                <w:sz w:val="16"/>
              </w:rPr>
            </w:pPr>
            <w:r>
              <w:rPr>
                <w:sz w:val="16"/>
              </w:rPr>
              <w:t>1978</w:t>
              <w:tab/>
              <w:t>Northeast Jones HS</w:t>
              <w:tab/>
              <w:t>Laurel, M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sz w:val="16"/>
              </w:rPr>
            </w:pPr>
            <w:r>
              <w:rPr>
                <w:sz w:val="16"/>
              </w:rPr>
              <w:t>Graduated with honor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ectionTitle"/>
              <w:spacing w:before="220" w:after="0"/>
              <w:rPr>
                <w:sz w:val="16"/>
              </w:rPr>
            </w:pPr>
            <w:r>
              <w:rPr>
                <w:sz w:val="16"/>
              </w:rPr>
              <w:t>Operating Systems</w:t>
            </w:r>
          </w:p>
        </w:tc>
        <w:tc>
          <w:tcPr>
            <w:tcW w:w="7639" w:type="dxa"/>
            <w:tcBorders/>
          </w:tcPr>
          <w:p>
            <w:pPr>
              <w:pStyle w:val="Institution"/>
              <w:spacing w:before="240" w:after="60"/>
              <w:rPr>
                <w:sz w:val="16"/>
              </w:rPr>
            </w:pPr>
            <w:r>
              <w:rPr>
                <w:sz w:val="16"/>
              </w:rPr>
              <w:t>Harris VOS, Honeywell GCOS, Wang VS, DEC VMS, MS-DOS, Windows (2.0, 3.11, 95, 98, NT, 2k), SCO XENIX &amp; Unix (OpenServer), Coherent (Mark Williams) Unix, Interactive Unix, SunOS 3.x &amp; 4.x, Solaris 2.6, 7, 8, AIX 3.2.5, 4.1.5 &amp; 4.3.3, 5L, FreeBSD, Linux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ectionTitle"/>
              <w:spacing w:before="220" w:after="0"/>
              <w:rPr>
                <w:sz w:val="16"/>
              </w:rPr>
            </w:pPr>
            <w:r>
              <w:rPr>
                <w:sz w:val="16"/>
              </w:rPr>
              <w:t>Hardware</w:t>
            </w:r>
          </w:p>
        </w:tc>
        <w:tc>
          <w:tcPr>
            <w:tcW w:w="7639" w:type="dxa"/>
            <w:tcBorders/>
          </w:tcPr>
          <w:p>
            <w:pPr>
              <w:pStyle w:val="Objective"/>
              <w:spacing w:before="240" w:after="220"/>
              <w:rPr>
                <w:sz w:val="16"/>
              </w:rPr>
            </w:pPr>
            <w:r>
              <w:rPr>
                <w:sz w:val="16"/>
              </w:rPr>
              <w:t>Intel x86, Harris, Honeywell, DEC VAX, Wang VS80 100 &amp; 5000, Sun Sparc workstations and servers &amp; Enterprise servers, IBM RS/6000 pSeri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9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1:46:00Z</dcterms:created>
  <dc:creator>Jim Sloan</dc:creator>
  <dc:description/>
  <dc:language>en-US</dc:language>
  <cp:lastModifiedBy>JSloan</cp:lastModifiedBy>
  <dcterms:modified xsi:type="dcterms:W3CDTF">2003-01-07T15:13:00Z</dcterms:modified>
  <cp:revision>6</cp:revision>
  <dc:subject/>
  <dc:title>Resume</dc:title>
</cp:coreProperties>
</file>